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m5.gsd4.cnnm5.gsd4.cn/xiazai/50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